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RAINEE STUDENT ATTENDANCE PARTICULAR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me &amp; Address of the Industry </w:t>
        <w:tab/>
        <w:t xml:space="preserve">: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me of the institution </w:t>
        <w:tab/>
        <w:tab/>
        <w:t>:    074;   Smt. T.K.R. POLYTECHNIC -  PAMARR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the Branch</w:t>
        <w:tab/>
        <w:tab/>
        <w:tab/>
        <w:t xml:space="preserve">: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84"/>
        <w:gridCol w:w="2207"/>
        <w:gridCol w:w="1393"/>
        <w:gridCol w:w="1260"/>
        <w:gridCol w:w="1019"/>
        <w:gridCol w:w="1248"/>
        <w:gridCol w:w="1164"/>
        <w:gridCol w:w="876"/>
        <w:gridCol w:w="967"/>
        <w:gridCol w:w="775"/>
        <w:gridCol w:w="1677"/>
      </w:tblGrid>
      <w:tr>
        <w:trPr>
          <w:trHeight w:val="5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.No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student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join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relieving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day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centage Attendance </w:t>
            </w:r>
          </w:p>
        </w:tc>
      </w:tr>
      <w:tr>
        <w:trPr>
          <w:trHeight w:val="5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off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iday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al Leav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l Leav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O.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A+B+C)X1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80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Not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ining is of Six months duration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% attendance is  compulso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ensatory offs given may be added to “Present” Attendan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al of the Industry</w:t>
        <w:tab/>
        <w:tab/>
        <w:tab/>
        <w:tab/>
        <w:tab/>
        <w:tab/>
        <w:tab/>
        <w:tab/>
        <w:tab/>
        <w:tab/>
        <w:tab/>
        <w:t xml:space="preserve">  Signature of the Training In Charge of the Industry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4:00Z</dcterms:created>
  <dc:creator>SBTET</dc:creator>
  <dc:description/>
  <cp:keywords/>
  <dc:language>en-US</dc:language>
  <cp:lastModifiedBy>stkrp</cp:lastModifiedBy>
  <cp:lastPrinted>2014-05-12T11:25:00Z</cp:lastPrinted>
  <dcterms:modified xsi:type="dcterms:W3CDTF">2014-05-12T05:57:00Z</dcterms:modified>
  <cp:revision>72</cp:revision>
  <dc:subject/>
  <dc:title>A meeting was held on 19-10-09 to prepare a Standardized format for assessing the performance of the students of all diploma courses during their compulsory practical training in industries </dc:title>
</cp:coreProperties>
</file>